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ppiate che il regno di Dio è vicino</w:t>
      </w:r>
    </w:p>
    <w:p>
      <w:pPr>
        <w:pStyle w:val="Heading3"/>
        <w:spacing w:before="0" w:after="120"/>
        <w:jc w:val="center"/>
        <w:rPr/>
      </w:pPr>
      <w:r>
        <w:rPr>
          <w:sz w:val="32"/>
        </w:rPr>
        <w:t>25 NOVEMBRE (Lc 21,29-33)</w:t>
      </w:r>
    </w:p>
    <w:p>
      <w:pPr>
        <w:pStyle w:val="Normal"/>
        <w:spacing w:before="0" w:after="120"/>
        <w:jc w:val="both"/>
        <w:rPr>
          <w:rFonts w:ascii="Arial" w:hAnsi="Arial" w:cs="Arial"/>
          <w:sz w:val="22"/>
        </w:rPr>
      </w:pPr>
      <w:r>
        <w:rPr>
          <w:rFonts w:cs="Arial" w:ascii="Arial" w:hAnsi="Arial"/>
          <w:sz w:val="22"/>
        </w:rPr>
        <w:t>La distruzione di Gerusalemme per opera di Nabucodònosor attesta che tutte le parole di Geremia rivolte al suo popolo sono vera Parola di Dio, del su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 Allora, se diranno: «Perché il Signore Dio ci fa tutto questo?», tu risponderai loro: «Come avete abbandonato il Signore per servire nella vostra terra divinità straniere, così sarete servi degli stranieri in una terra non vostra» (Ger 5,1-19). </w:t>
      </w:r>
    </w:p>
    <w:p>
      <w:pPr>
        <w:pStyle w:val="Normal"/>
        <w:spacing w:before="0" w:after="120"/>
        <w:jc w:val="both"/>
        <w:rPr>
          <w:rFonts w:ascii="Arial" w:hAnsi="Arial" w:cs="Arial"/>
          <w:sz w:val="22"/>
        </w:rPr>
      </w:pPr>
      <w:r>
        <w:rPr>
          <w:rFonts w:cs="Arial" w:ascii="Arial" w:hAnsi="Arial"/>
          <w:sz w:val="22"/>
        </w:rPr>
        <w:t xml:space="preserve">La caduta di Gerusalemme, profetizzata da Gesù , avvenuta per opera dei Romani, è il segno visibile che Gesù è vero profeta del Dio vivente. Ogni sua Parola è Parola di Dio. Se è Parola di Dio è segno manifesto che il regno di Dio è vicino, in mezzo a noi. Cristo infatti è il Regno e la sua Parola la chiave per entrare in esso. Il segno visibile è stato dato. La Parola si è compiuta. Gesù è vera Parola di vita eterna. </w:t>
      </w:r>
    </w:p>
    <w:p>
      <w:pPr>
        <w:pStyle w:val="Normal"/>
        <w:spacing w:before="0" w:after="120"/>
        <w:jc w:val="both"/>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rPr>
      </w:pPr>
      <w:r>
        <w:rPr>
          <w:rFonts w:cs="Arial" w:ascii="Arial" w:hAnsi="Arial"/>
          <w:sz w:val="22"/>
        </w:rPr>
        <w:t xml:space="preserve">Dopo ogni distruzione, il tempio di Gerusalemme è stato sempre ricostruito per ordine del Signore. Perché oggi il Signore non ordina più che esso venga rialzato dalle macerie? Perché Tempio di Dio è Cristo Gesù. Lui è stato distrutto, ma si è rialzato dopo tre giorni. Oggi vive nella gloria del Padre, rivestito nel suo corpo della stessa gloria divina. Se Lui è il Regno e il Tempio di Dio, se il Padre lo ha costituito Mediatore e Redentore, in nessun altro c’è salvezza e nessun altro è suo regno. Si accoglie Cristo, verità e grazia, parola e via, si diviene regno di Dio, si vive in esso e per esso, si raggiunge la salvezza eterna. Non si entra in esso, si rimane fuori, si viene esclusi dai beni della redenzione. Si vive nel peccato. Si precipita nella perdizione etern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6:00Z</dcterms:created>
  <dc:creator>Gianc</dc:creator>
  <dc:description/>
  <dc:language>en-US</dc:language>
  <cp:lastModifiedBy>Gianc</cp:lastModifiedBy>
  <dcterms:modified xsi:type="dcterms:W3CDTF">2016-10-10T16:46:00Z</dcterms:modified>
  <cp:revision>2</cp:revision>
  <dc:subject/>
  <dc:title/>
</cp:coreProperties>
</file>